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QSUSBBS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Quick Search Darwin's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National BBS List (USBBS)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Search by Area Code, State, or any Text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QSUSBBS  (C) Copyright 1991-1992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Yandell Computer Services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All Rights Reserved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USBBSDOR  (C) Copyright 1987-1992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L. Brent Yandell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All Rights Reserved                       |        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Yandell Computer Services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12121 Little Road - Bldg. 303 - Suite 212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Hudson, FL 34667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DATA -- (813) 842-8099 (HST)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                        QSUSBBS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ELIMINARIES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0  Restrictions on Distribution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1  Disclaimer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2  What Is QSUSBBS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0  Installing QSUSBBS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NING QSU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0  Using QSUSBBS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  Area Code Chart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2  State Code Chart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0  Sysops: How To Personalize QSUSBBS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  Where to Find Information on USBBS Listings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2  Acknowledgments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Restrictions on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QSUSBBS.EXE and QSUSBBS.DOC may be distribute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 USBBSDOR package (USBDOR50.ZIP) among BBS systems as long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those TWO files remain together in the  same  compressed 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r no circumstances may either or both of these files be distrib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ted with any other product or  service,  including any national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ing.  Files including but not limited to BBS  advertisement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lists may NOT be packaged with QSUSBBS. The compresse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the two QSUSBBS files must be QSUSBBS plus the  extension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reflecting the compression type (QSUSBBS.Z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 are no warranties, expressed or implied, for QSUSBBS. 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runs QSUSBBS on any computer assumes any and all liab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which may result as a consequence of running QSUS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no circumstances shall Yandell Computer Services or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QSUSBBS be liable for any loss of profit or  any  other 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ing but not limited to special, incidental, consequential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damages, arising out of the use or inability to use QSUS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3                         QSUSBBS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  What Is QSU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SUSBBS is an "off-line" quick search program for the popular  US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ings.   It  provides extremely fast area code,  state,  or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arches  on  the  USBBS list.  QSUSBBS is  a  program  design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iment USBBSDOR, a powerful BBS "door" program that  facili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types of searches on a USBBS list while a caller is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Installing QSU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only installation necessary is to extract this document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SUSBBS.EXE from the compressed file they are contained in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sh  to keep QSUSBBS.EXE in a pathed directory, such as  a 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,  for easy access in the future or whenever you receiv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USBB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will need a copy of Darwin's USBBS listings. The USBBS Lis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tional  BBS  list  found on many Bulletin  Board  Systems.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ually found within a ZIP file called USBBSxx.ZIP, where the xx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version number which increments monthly.  The July 1992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BBS98.ZIP,  the August 1992 list is USBBS99.ZIP, etc.  Us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USBBS list will be found on the system where you obtained QSUSBB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Using QSU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QSUSBBS by entering the following at your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SUSBBS USBBSxx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xx is the version number of the list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have an EGA or VGA monitor, QSUSBBS will automatically 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a 43 line mode. If you do not wish this mode to be used, ad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O43 switch to the command lin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SUSBBS USBBSxx.LST /NO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prompt will then app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an Area Code, State, or Text to search for (Enter)=qu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  this prompt, you may enter a three digit area code, a two  dig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te  code,  or  any text to search for. QSUSBBS  will  then 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ing the listings which match the search criteria, stopp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full page with a "More"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fter all of the listings which match the search criteria have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ed,  QSUSBBS  will present the above  prompt  for 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arches.  Pressing (Enter) alone at the above prompt will end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SUSBBS session and return you to your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4                         QSUSBBS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Area Cod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bama........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ska.........9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izona........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kansas.......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ifornia.....209 213 310 408 415 510 619 707 714 805 818 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ado.......303 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cut....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ware.......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.Columbia..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rida........305 407 813 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rgia........404 706 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waii.........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aho..........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linois.......217 309 312 618 708 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ana........219 317 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owa...........319 515 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nsas.........316 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ntucky.......502 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uisiana......318 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e.........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yland.......301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sachusetts..413 508 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higan.......313 606 517 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nesota......218 507 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ssippi....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ouri.......314 417 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ana........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braska.......308 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ada.........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Hampshire..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Jersey.....201 609 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Mexico.....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York.......212 315 516 518 607 716 718 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h Carolina.704 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h Dakota...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io...........216 419 513 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lahoma.......405 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egon.........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nsylvania...215 412 717 8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erto Rico....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hode Island...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th Carolina.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th Dakota...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nnessee......615 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as..........210 214 409 512 713 806 817 903 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ah...........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mont........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ginia.......703 8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hington.....206 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st Virginia..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consin......414 608 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yoming........3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5                         QSUSBBS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  State Cod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 U.S. State code abbreviation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bama......AL  Illinois......IL  Montana......MT  Puerto Rico...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ska.......AK  Indiana.......IN  Nebraska.....NE  Rhode Island..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izona......AZ  Iowa..........IA  Nevada.......NV  S. Carolina...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kansas.....AR  Kansas........KS  New HampshireNH  South Dakota..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ifornia...CA  Kentucky......KY  New Jersey...NJ  Tennessee.....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ado.....CO  Louisiana.....LA  New Mexico...NM  Texas.........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cut..CT  Maine.........ME  New York.....NY  Utah..........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ware.....DE  Maryland......MD  N. Carolina..NC  Vermont.......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Columbia...DC  Massachusetts.MA  North Dakota.ND  Virginia......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rida......FL  Michigan......MI  Ohio.........OH  Washington....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orgia......GA  Minnesota.....MN  Oklahoma.....OK  West Virginia.W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waii.......HI  Mississippi...MS  Oregon.......OR  Wisconsin.....W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aho........ID  Missouri......MO  Pennsylvania.PA  Wyoming.......W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Canada Province code abbreviations (note: CN occasionally used)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A........CN  Manitoba......MB  Nova Scotia..NS  Quebec.......P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berta.......AB  New Brunswick.NB  Ontario......ON  Saskatchewan.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t.Columbia.BC  Newfoundland..NF  Prnc Edw. Is.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  Sysops: How To Personalize QSU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SUSBBS will display a message each time it is run which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is copy of QSUSBBS is compliments of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OF BBS &amp;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QSUSBBS has been distributed by a BBS which has  not 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USBBSDOR software, the contents above will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UNREGISTERED BBS COPY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personalization  is available as a FREE option to  Sysops 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registered our USBBSDOR BBS door software.  A personaliz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QSUSBBS cannot be purchas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ops interested in our USBBSDOR BBS Door for displaying the  US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s  on-line  with MANY features should call  the  support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on the cover page of this docu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6                         QSUSBBS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1  Where to Find Information on USBBS Listing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header of each month's USBBS list contains  the most  up-to-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 regarding the USBBS list.  This header should be che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most recent information regarding USBBS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"home" of the USBBS list is  Robert Blacher's BBS and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202-547-3037.  This is where updates to the list should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author  of QSUSBBS (the software) is not  affiliated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BBS listings (the list), its authors, or its providers. Each US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 contains complete information regarding how, where, and to wh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changes or additions to the USBB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 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eciation and many thanks go to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Pete Olympia, founder of the USBBS list who maintained it for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Robert Blacher, who provides a very accessible home for the  US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and update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ob Breedlove, editor of the USBB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eade Frierson, former editor of the USBB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  QSUSBBS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  Date    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   --------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     11-01-91   QSUSBBS released with USBBSDOR version 4.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     01-24-92   Input prompt backspace is now "destruc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which means it will erase characters as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ves backwards. The backspace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lease was "non-destructive",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ke input editing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       07-07-92   Updated the QSUSBBS.DOC to reflect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nges in Georgia and Tex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